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 Reference Onl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&lt;Chairperson of Parent-Teacher Association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&lt;Name of Parent-Teacher Association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&lt;Office Address of Parent-Teacher Association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ar &lt;&lt;Chairperson of Parent-Teacher Association&gt;&gt;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cognition of Parent-teacher Associatio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/>
        <w:tab/>
        <w:tab/>
        <w:t>According to Section 40AO(1) of the Education Ordinance (Cap. 279) (“the Ordinance”), the Incorporated Management Committee of &lt;&lt;Name of School&gt;&gt; (“the Incorporated Management Committee”) may recognize one body of persons as recognized parent-teacher association for the purposes of nominating parent manager and alternate parent manager under section 40AO(4) of the Ordinan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Please be notified that the Incorporated Management Committee has recognised your association as the recognized parent-teacher association under the said section 40AO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Kindly note that the recognition ceases to have effect if under the constitution of your association any person other than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540"/>
        <w:rPr>
          <w:sz w:val="26"/>
          <w:szCs w:val="26"/>
        </w:rPr>
      </w:pPr>
      <w:r>
        <w:rPr>
          <w:sz w:val="26"/>
          <w:szCs w:val="26"/>
        </w:rPr>
        <w:t>(a)</w:t>
        <w:tab/>
        <w:t>parents of current pupils of our school; or</w:t>
      </w:r>
    </w:p>
    <w:p>
      <w:pPr>
        <w:pStyle w:val="Normal"/>
        <w:ind w:left="19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540"/>
        <w:rPr/>
      </w:pPr>
      <w:r>
        <w:rPr>
          <w:sz w:val="26"/>
          <w:szCs w:val="26"/>
        </w:rPr>
        <w:t>(b)</w:t>
        <w:tab/>
        <w:t>serving teach</w:t>
      </w:r>
      <w:r>
        <w:rPr>
          <w:sz w:val="26"/>
          <w:szCs w:val="26"/>
        </w:rPr>
        <w:t>ers</w:t>
      </w:r>
      <w:r>
        <w:rPr>
          <w:sz w:val="26"/>
          <w:szCs w:val="26"/>
        </w:rPr>
        <w:t xml:space="preserve"> of our school,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y elect or become office-bearers of your associ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hank you for your atten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Yours sincerely,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( Name of Supervisor )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Supervisor of &lt;&lt;Name of School&gt;&gt;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for and on behalf of the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Incorporated Management Committee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of &lt;&lt;Name of School&gt;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51:00Z</dcterms:created>
  <dc:creator>YYHUI</dc:creator>
  <dc:description/>
  <dc:language>en-US</dc:language>
  <cp:lastModifiedBy>Education Dept. - HKSAR</cp:lastModifiedBy>
  <cp:lastPrinted>2005-02-18T12:34:00Z</cp:lastPrinted>
  <dcterms:modified xsi:type="dcterms:W3CDTF">2005-02-21T03:31:00Z</dcterms:modified>
  <cp:revision>6</cp:revision>
  <dc:subject/>
  <dc:title>Date</dc:title>
</cp:coreProperties>
</file>